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иректор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Союз Проектных Организаций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 4 от 22 январ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ОНТРОЛЬНО-ЭКСПЕРТНОМ КОМИТЕ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АССОЦИАЦИИ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СОЮЗ ПРОЕКТНЫХ ОРГАНИЗАЦИЙ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стоящее Положение о Контрольно-Экспертном комитете Ассоциации </w:t>
      </w:r>
      <w:r>
        <w:rPr/>
        <w:t>«Союз Проектных Организаций»</w:t>
      </w:r>
      <w:r>
        <w:rPr>
          <w:color w:val="000000"/>
        </w:rPr>
        <w:t xml:space="preserve">  (далее по тексту-Положение) разработано в соответствии с Градостроительным кодексом РФ, Федеральным законом РФ от 01.12.2007г. № 315-ФЗ  «О саморегулируемых организациях», Уставом Ассоциации </w:t>
      </w:r>
      <w:r>
        <w:rPr/>
        <w:t>«Союз Проектных Организаций»</w:t>
      </w:r>
      <w:r>
        <w:rPr>
          <w:color w:val="000000"/>
        </w:rPr>
        <w:t xml:space="preserve">, Положением о контроле Ассоциации </w:t>
      </w:r>
      <w:r>
        <w:rPr/>
        <w:t>«Союз Проектных Организаций»</w:t>
      </w:r>
      <w:r>
        <w:rPr>
          <w:color w:val="000000"/>
        </w:rPr>
        <w:t xml:space="preserve"> за деятельностью своих член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Настоящее Положение определяет функции,  порядок формирования, пределы полномочий Контрольно-Экспертного комитета Ассоциации </w:t>
      </w:r>
      <w:r>
        <w:rPr/>
        <w:t>«Союз Проектных Организаций»</w:t>
      </w:r>
      <w:r>
        <w:rPr>
          <w:color w:val="000000"/>
        </w:rPr>
        <w:t xml:space="preserve"> (так же, далее по тексту – «КЭК»), права и обязанности, ответственность специалистов Контрольно-Экспертного комит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Контрольно-Экспертный комитет - </w:t>
      </w:r>
      <w:r>
        <w:rPr/>
        <w:t xml:space="preserve">специализированный орган Ассоциации «Союз Проектных Организаций» (далее по тексту -Ассоциации),  осуществляющий контроль за соблюдением членами Ассоциации  </w:t>
      </w:r>
      <w:r>
        <w:rPr>
          <w:color w:val="000000"/>
        </w:rPr>
        <w:t>обязательных требов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 Порядок осуществления КЭК контроля, определен  Положением о контроле Ассоциации  </w:t>
      </w:r>
      <w:r>
        <w:rPr/>
        <w:t>«Союз Проектных Организаций»</w:t>
      </w:r>
      <w:r>
        <w:rPr>
          <w:color w:val="000000"/>
        </w:rPr>
        <w:t xml:space="preserve"> за деятельностью своих член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Функции  Контрольно-Экспертного комитета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1. В функции  Контрольно-Экспертного Комитета входит :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1.1  прием и анализ документов, представленных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- лицами, подавшими заявление о  вступлении в члены </w:t>
      </w:r>
      <w:r>
        <w:rPr>
          <w:color w:val="000000"/>
        </w:rPr>
        <w:t>Ассоциации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lang w:eastAsia="ar-SA"/>
        </w:rPr>
        <w:t xml:space="preserve">- членами </w:t>
      </w:r>
      <w:r>
        <w:rPr>
          <w:color w:val="000000"/>
        </w:rPr>
        <w:t xml:space="preserve">Ассоциации </w:t>
      </w:r>
      <w:r>
        <w:rPr>
          <w:lang w:eastAsia="ar-SA"/>
        </w:rPr>
        <w:t xml:space="preserve"> </w:t>
      </w:r>
      <w:r>
        <w:rPr/>
        <w:t xml:space="preserve"> при их обращении в Ассоциацию с заявлением о повышении уровня ответственности при выполнении работ по </w:t>
      </w:r>
      <w:r>
        <w:rPr>
          <w:shd w:fill="FFFFFF" w:val="clear"/>
        </w:rPr>
        <w:t xml:space="preserve">подготовке проектной документации по договору подряда на подготовку проектной документации, заключенному с застройщиком, техническим заказчиком, лицом, ответственным за эксплуатацию здания, сооружения, или региональным оператором, в соответствии с которым указанным членом внесен взнос в компенсационный фонд возмещения вреда;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ами  Ассоциации  при их обращении 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социацию 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 повышении уровня ответственности чле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 в случае, если в Ассоциации, в установленном Градостроительным кодексом РФ порядке, создан компенсационный фонд обеспечения договорных обязательств)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eastAsia="ar-SA"/>
        </w:rPr>
        <w:t>2.1.2 осуществление плановых и внеплановых контрольно-проверочных мероприятий, в случаях, предусмотренных</w:t>
      </w:r>
      <w:r>
        <w:rPr>
          <w:color w:val="000000"/>
        </w:rPr>
        <w:t xml:space="preserve"> Положением о контроле Ассоциации  </w:t>
      </w:r>
      <w:r>
        <w:rPr/>
        <w:t>«Союз Проектных Организаций»</w:t>
      </w:r>
      <w:r>
        <w:rPr>
          <w:color w:val="000000"/>
        </w:rPr>
        <w:t xml:space="preserve">  за деятельностью своих членов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1.3 подготовка документов для  заседаний Дисциплинарного комитета и Совета директоров </w:t>
      </w:r>
      <w:r>
        <w:rPr>
          <w:color w:val="000000"/>
        </w:rPr>
        <w:t xml:space="preserve">Ассоциации </w:t>
      </w:r>
      <w:r>
        <w:rPr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1.4. разработка предложений по ежемесячному  Плану (Графику) плановых проверок членов  </w:t>
      </w:r>
      <w:r>
        <w:rPr>
          <w:color w:val="000000"/>
        </w:rPr>
        <w:t>Ассоциации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2.1.5. оформление результатов проверок и представления их для принятия соответствующих решений в Совет директоров, Дисциплинарный комитет, Директору </w:t>
      </w:r>
      <w:r>
        <w:rPr>
          <w:color w:val="000000"/>
        </w:rPr>
        <w:t>Ассоциации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1.6. контроль полноты  и актуальности архивного дела члена </w:t>
      </w:r>
      <w:r>
        <w:rPr>
          <w:color w:val="000000"/>
        </w:rPr>
        <w:t>Ассоциации, закрепленного за соответствующим специалистом КЭК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е анализа деятельности членов Ассоциации  на основании информации, представляемой членами в форме отчетов в порядке, установленном в Ассоци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8. осуществление анализа предоставленных членами Ассоциации  уведомлений и документов, подтверждающих фактический совокупный размер обязательств по договорам подря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заключенным таким лицом в течение отчетного года с использованием конкурентных способов заключения договоров, на предмет превышения предельного размера обязательств, исходя из которого членами был внесен взнос в компенсационный фонд обеспечения договорных обязательств ( в случае, если в Ассоциации, в установленном Градостроительным кодексом РФ порядке, создан компенсационный фонд обеспечения договорных обязательств). 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1.9. </w:t>
      </w:r>
      <w:r>
        <w:rPr/>
        <w:t xml:space="preserve">осуществление иных функций, предусмотренных внутренними документами </w:t>
      </w:r>
      <w:r>
        <w:rPr>
          <w:color w:val="000000"/>
        </w:rPr>
        <w:t>Ассоциаци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3. Порядок формирования Контрольно-Экспертного комитет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3.1. Контрольно-экспертный комитет формируется на основании решения Совета директоров. </w:t>
      </w:r>
    </w:p>
    <w:p>
      <w:pPr>
        <w:pStyle w:val="Normal"/>
        <w:ind w:firstLine="567"/>
        <w:jc w:val="both"/>
        <w:rPr/>
      </w:pPr>
      <w:r>
        <w:rPr/>
        <w:t>3.2. В состав Контрольно-Экспертного комитета Совет вправе утвердить следующих лиц:</w:t>
      </w:r>
    </w:p>
    <w:p>
      <w:pPr>
        <w:pStyle w:val="Normal"/>
        <w:ind w:firstLine="567"/>
        <w:jc w:val="both"/>
        <w:rPr/>
      </w:pPr>
      <w:r>
        <w:rPr/>
        <w:t xml:space="preserve">3.2.1. работников </w:t>
      </w:r>
      <w:r>
        <w:rPr>
          <w:color w:val="000000"/>
        </w:rPr>
        <w:t>Ассоци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.2.2.  физических лиц, не являющимися работниками </w:t>
      </w:r>
      <w:r>
        <w:rPr>
          <w:color w:val="000000"/>
        </w:rPr>
        <w:t>Ассоци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.2.3.  представителей юридических лиц, специализирующихся на осуществлении контроля в сфере проектной деятельности.</w:t>
      </w:r>
    </w:p>
    <w:p>
      <w:pPr>
        <w:pStyle w:val="Normal"/>
        <w:ind w:firstLine="567"/>
        <w:jc w:val="both"/>
        <w:rPr/>
      </w:pPr>
      <w:r>
        <w:rPr/>
        <w:t>3.3. КЭК формируется в количественном составе необходимом для полноценного осуществления функций, предусмотренных настоящим Положением. Количественный и персональный состав определяется решением Совета директо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Руководство деятельностью КЭК осуществляет  Председатель КЭК, назначаемый на должность и освобождаемый от должности Советом Директо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В КЭК принимаются специалисты, имеющие высшее строительное, экономическое, юридическое образование и опыт работы в строительных и проектных организациях не менее 3-х л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Права и обязанности Председателя КЭК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Председатель КЭК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организует деятельность КЭК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представляет КЭК на заседаниях Дисциплинарного комитета и на заседаниях Совета директоров Ассоциации , а так же при проведении Общих собраний членов Ассоциаци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рганизует, при необходимости, заседания КЭК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писывает протоколы заседаний КЭК, письма, распоряжения и иные документы, отнесенные к его компетенции внутренними документами  Ассоциации 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назначению специалистов КЭК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обеспечивает ведение делопроизводства КЭК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определяет структуру КЭК, которая утверждается Советом директоров Ассоциации 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дает поручения, обязательные для исполнения специалистами КЭК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представляет рекомендации </w:t>
      </w:r>
      <w:r>
        <w:rPr/>
        <w:t xml:space="preserve">Директору Ассоциации  по  составлению Годового (перспективного) плана проведения проверок членов  Ассоциации  вносимому на  утверждение Совету директоров, а также, по разрабатываемым в соответствии  с ним ежемесячным планам и  по  внесению в них изменений,   </w:t>
      </w:r>
      <w:r>
        <w:rPr>
          <w:color w:val="000000"/>
        </w:rPr>
        <w:t>и несет ответственность за его выполне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вносит Совету Директоров предложения о переносе и (или) продлении сроков контрольно –проверочных мероприятий в отношении членов Ассоциации 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осуществляет анализ результатов контрольно-проверочных мероприятий в отношении членов Ассоци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обеспечивает информирование органов управления и членов Ассоциации  о деятельности КЭК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 необходимости, лично осуществляет контрольно-проверочные мероприят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осуществляет иные функции, в соответствие с внутренними документами Ассоциаци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рава, обязанности, пределы полномочий и  ответственность членов КЭК. Конфликт интересов и способы его урегулир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Специалисты КЭК обяза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 знать обязательные требования к членам Ассоци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воевременно и в полной мере исполнять обязанности по предупреждению, выявлению и пресечению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законодательство РФ, Устав, иные внутренние документы  Ассоциации , не нарушать права и законные интересы членов Ассоци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водить проверки деятельности членов Ассоциации  качественно и в установленные сро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накомить членов Ассоциации  с результатами проведенных проверок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5.2. При проведении проверки </w:t>
      </w:r>
      <w:r>
        <w:rPr/>
        <w:t xml:space="preserve">специалисты КЭК, </w:t>
      </w:r>
      <w:r>
        <w:rPr>
          <w:spacing w:val="-6"/>
        </w:rPr>
        <w:t>не должны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5.2.1.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5.2.2.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5.2.3. превышать установленные сроки проведения проверки;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5.2.4. осуществлять выдачу членам </w:t>
      </w:r>
      <w:r>
        <w:rPr>
          <w:color w:val="000000"/>
        </w:rPr>
        <w:t xml:space="preserve">Ассоциации </w:t>
      </w:r>
      <w:r>
        <w:rPr>
          <w:spacing w:val="-6"/>
        </w:rPr>
        <w:t xml:space="preserve">  предписаний или предложений о проведении за их счет мероприятий по контролю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пециалисты КЭК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4. Председатель и специалисты КЭК не должны быть связаны с проверяемыми членами </w:t>
      </w:r>
      <w:r>
        <w:rPr>
          <w:color w:val="000000"/>
        </w:rPr>
        <w:t xml:space="preserve">Ассоциации </w:t>
      </w:r>
      <w:r>
        <w:rPr/>
        <w:t xml:space="preserve">  трудовыми отношениями, не могут быть  их аффилированными  лицами, в том числе быть учредителями, участниками, руководителями</w:t>
      </w:r>
      <w:r>
        <w:rPr>
          <w:color w:val="000000"/>
        </w:rPr>
        <w:t xml:space="preserve"> юридических лиц, предпринимателями, являющимися  членами Ассоци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 наличия любого вида заинтересованности, предусмотренного  пунктами 5.3-5.4. настоящего Положения, член КЭК  должен заявить о конфликте интересов, в порядке, предусмотренном пунктами 5.6. настоящего Положения в целях принятия Советом директоров Ассоциации решения о необходимости  или отсутствии необходимости  применения специальных способов урегулирования конфликта интересов, предусмотренных пунктом 5.10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скрытие сведений о конфликте интересов  членов КЭК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ступившая информация о конфликте интересов должна быть тщательно проверена Советом директоров Ассоциации с целью оценки серьезности возникающих для Ассоциации  и его членов рисков и выбора наиболее подходящей формы урегулирования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проверки поступившей информации Совет директоров устанавливает, является или не является возникшая (способная возникнуть) ситуация конфликтом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ограничение доступа заинтересованного лица к конкретной информации, которая может затрагивать личные интересы заинтересованного лица и/или аффилированных  с ним лиц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добровольный отказ заинтересованного лиц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3. временное отстранение заинтересованного лица от должности или освобождение от вмененных обязанностей, если его личные интересы входят в противоречие с функциональными обязанност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принятии решения о выборе конкретного метода разрешения конфликта интересов важно учитывать значимость личного интереса заинтересованного лица и вероятность того, что этот личный интерес будет реализован в ущерб интересам Ассоци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1. Специалисты, принимающие участие в проведении проверки, отвечают за неразглашение и нераспространение сведений, полученных в ходе проведения проверки, в соответствии с законодательством РФ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2. Специалисты КЭК,  в случае ненадлежащего исполнения ими своих обязанностей при проведении проверок, совершении противоправных действий (бездействия) несут ответственность,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6. Заключительные полож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Настоящее Полож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 силу не ранее, чем </w:t>
      </w:r>
      <w:r>
        <w:rPr>
          <w:rFonts w:cs="Times New Roman" w:ascii="Times New Roman" w:hAnsi="Times New Roman"/>
          <w:sz w:val="24"/>
          <w:szCs w:val="24"/>
        </w:rPr>
        <w:t xml:space="preserve">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нем в государственный реестр саморегулируемых организаци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, Ассоциация,  члены Ассоциации  руководствуются законодательством и нормативными актами Российской Федера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Настоящее Положение подлежит размещению на официальном сайте Ассоциации  не позднее чем три дня со дня его при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jc w:val="right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ＭＳ 明朝" w:cs="Cambr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05:00Z</dcterms:created>
  <dc:creator>Mikov</dc:creator>
  <dc:description/>
  <cp:keywords/>
  <dc:language>en-US</dc:language>
  <cp:lastModifiedBy>Юлия Бунина</cp:lastModifiedBy>
  <cp:lastPrinted>2017-12-17T13:04:00Z</cp:lastPrinted>
  <dcterms:modified xsi:type="dcterms:W3CDTF">2018-01-27T13:38:00Z</dcterms:modified>
  <cp:revision>6</cp:revision>
  <dc:subject/>
  <dc:title>УТВЕРЖДЕНО</dc:title>
</cp:coreProperties>
</file>