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-218440</wp:posOffset>
                </wp:positionV>
                <wp:extent cx="43630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Внеочередного 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оци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юз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4 от 17 января 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24.85pt;mso-wrap-distance-left:9.05pt;mso-wrap-distance-right:9.05pt;mso-wrap-distance-top:0pt;mso-wrap-distance-bottom:0pt;margin-top:-17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Внеочередного  общего собрания чле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соци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оюз Проектных Организаций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 4 от 17 января  2018 го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ЕНИИ РЕЕСТРА ЧЛЕН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ССОЦИ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СОЮЗ ПРОЕКТНЫХ ОРГАНИЗ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0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1. Настоящее Положение О ведении реестра членов Ассоциации  «Союз Проектных Организаций» (далее – Положение) разработано  в соответствии с Градостроительным кодексом РФ, Федеральным законом </w:t>
      </w:r>
      <w:r>
        <w:rPr/>
        <w:t>от 01.12.2007 № 315-ФЗ</w:t>
      </w:r>
      <w:r>
        <w:rPr>
          <w:color w:val="000000"/>
        </w:rPr>
        <w:t xml:space="preserve"> «О саморегулируемых организациях», Уставом Ассоциации «Союз Проектных Организаций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2. Реестр членов Ассоциации «Союз Проектных Организаций» (далее - Реестр) является </w:t>
      </w:r>
      <w:r>
        <w:rPr/>
        <w:t>информационным  ресурсом, соответствующим требованиям законодательства РФ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едение реестра членов саморегулируемой организации является обязанностью Ассоци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юз Проектных Организаций» (далее по тексту- Ассоциация или саморегулируемая организ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Ассоциации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Учёт членов Ассоциации в  Реестре организует  Директор Ассоциации 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color w:val="000000"/>
        </w:rPr>
        <w:t xml:space="preserve">2.2.  </w:t>
      </w:r>
      <w:r>
        <w:rPr>
          <w:rFonts w:cs="Calibri"/>
        </w:rPr>
        <w:t xml:space="preserve">Реестр членов Ассоциации ведется в электронном виде на официальном сайте Ассоциации в сети «Интернет» - </w:t>
      </w:r>
      <w:r>
        <w:rPr>
          <w:rFonts w:cs="Calibri"/>
          <w:lang w:val="en-US"/>
        </w:rPr>
        <w:t>www</w:t>
      </w:r>
      <w:r>
        <w:rPr>
          <w:rFonts w:cs="Calibri"/>
        </w:rPr>
        <w:t xml:space="preserve">.sro-aspo.ru. Для размещения сведений, содержащихся в реестре членов Ассоциации, на официальном сайте должна быть создана отдельная веб-страница официального сайта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3. Данные Реестра размещаются на официальном сайте Ассоциации  в сети «Интернет» в соответствии с действующим законодательством и настоящим Положением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</w:rPr>
        <w:t>3.Состав сведений, вносимых в Реест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3.1. В Реестр вносятся следующие сведения в отношении каждого члена Ассоциа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- номер реестровой записи (регистрационный номер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та регистрации   члена саморегулируемой организации  в реест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ата и номер решения о приеме индивидуального предпринимателя и юридического лица  в члены саморегулируемой организации, дата вступления в силу решения о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сведения о размере взноса, внесенного в компенсационный фонд возмещения вреда саморегулируемой организации и  о размере взноса, внесенного в компенсационный фонд обеспечения договорных  обязательств 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сведения о приостановлении, о возобновлении права осуществлять подготовку проектной документации объектов капитального строительства 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сведения о прекращении членства индивидуального предпринимателя или юридического лица в  саморегулируемой организации, в том числе, дата прекращения членства и  основание прекращения членства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/>
        <w:t>-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ведения о наличии права выполнять подготовку проектной документации объектов капитального строительства по договору подряда на подготовку проектной документации, заключаемому с использованием конкурентных способов заключения договоров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  <w:lang w:val="en-US"/>
        </w:rPr>
        <w:t xml:space="preserve"> сведения об уровне ответственности члена саморегулируемой организ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val="en-US"/>
        </w:rPr>
        <w:t>- сведения об уровне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2. Сведения, содержащиеся в Реестре, являются открытыми и общедоступными, за исключением </w:t>
      </w:r>
      <w:r>
        <w:rPr/>
        <w:t>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Сведения, содержащиеся в Реестре, размещаются на официальном сайте  Ассоциации в объеме, предусмотренном п. 3.1. Положения за исключением сведений, указанных п. 3.2. настоящего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несения сведений в Реес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Записи, изменения и дополнения в Реестр вносятся на основании распоряжения Директора Ассоциации   и документов, представляемых членами Ассоциации.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</w:t>
      </w:r>
      <w:r>
        <w:rPr>
          <w:color w:val="000000"/>
          <w:shd w:fill="FFFFFF" w:val="clear"/>
        </w:rPr>
        <w:t xml:space="preserve">В день вступления в силу решения Ассоциации  о приеме индивидуального предпринимателя или юридического лица в члены Ассоциации, Ассоциация  размещает такое решение на своем сайте в сети "Интернет", вносит в реестр членов Ассоциации  сведения о приеме индивидуального предпринимателя или юридического лица в члены Ассоциации, направляет в </w:t>
      </w:r>
      <w:r>
        <w:rPr/>
        <w:t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</w:t>
      </w:r>
      <w:r>
        <w:rPr>
          <w:color w:val="000000"/>
          <w:shd w:fill="FFFFFF" w:val="clear"/>
        </w:rPr>
        <w:t xml:space="preserve"> уведомление о принятом решении. В случае принятия иного решения в отношении члена Ассоциации,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</w:t>
      </w:r>
      <w:r>
        <w:rPr/>
        <w:t xml:space="preserve"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</w:t>
      </w:r>
      <w:r>
        <w:rPr>
          <w:color w:val="000000"/>
          <w:shd w:fill="FFFFFF" w:val="clear"/>
        </w:rPr>
        <w:t>уведомление о принятом ре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Ассоциация, в день поступления в него заявления члена Ассоциации о добровольном прекращении его членства в Ассоциации, вносит в реестр членов саморегулируемой организации сведения о прекращении членства </w:t>
      </w:r>
      <w:r>
        <w:rPr>
          <w:rFonts w:eastAsia="Calibri"/>
          <w:lang w:val="en-US"/>
        </w:rPr>
        <w:t xml:space="preserve">индивидуального предпринимателя или юридического лица в Ассоциации </w:t>
      </w:r>
      <w:r>
        <w:rPr>
          <w:color w:val="000000"/>
          <w:shd w:fill="FFFFFF" w:val="clear"/>
        </w:rPr>
        <w:t xml:space="preserve">и, в течение трех дней со дня поступления указанного заявления на бумажном носителе или в этот же день, в случае его поступления в форме электронного документа (пакета электронных документов), направляет в </w:t>
      </w:r>
      <w:r>
        <w:rPr/>
        <w:t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</w:t>
      </w:r>
      <w:r>
        <w:rPr>
          <w:color w:val="000000"/>
          <w:shd w:fill="FFFFFF" w:val="clear"/>
        </w:rPr>
        <w:t>, уведомления об этом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/>
        <w:t>4.4. Член Ассоциации обязан уведомлять Ассоциацию в письменной форме, в том числе  путем направления электронного документа (пакета документов) в информационной системе  Ассоциации, подписанного простой электронной подписью или электронного документа (пакета документов) посредством электронной почты, подписанного усиленной квалифицированной электронной подписью,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5. Реестр на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6. В случае исключения юридического лица или индивидуального предпринимателя из членов Ассоциации 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Ассоциация  обязан представлять по запросу заинтересованного лица Выписку из реестра членов саморегулируемой организации в срок не более  трех рабочих дней со дня поступления указанного запрос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с заинтересованного лица должен содержать наименование, ИНН и/или ОГРН  члена саморегулируемой организации, в отношении которого испрашивается Выписка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 Срок действия выписки из реестра членов саморегулируемой организации 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Форма выписки из Реестра устанавливается органом 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6.1. Ассоциация  несё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 В случае утери Реестра Директор Ассоциации  обязан уведомить об этом Совет директоров Ассоциации  в письменной форме, в срок, не позднее следующего дня со дня утери Реестра и принять меры к восстановлению утраченных данных в Реестре в десяти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6.3. В случае противоречия каких-либо положений настоящего Положения иным, принятым в  Ассоциации внутренним документам, приоритет имеют положения настоящего Положения.  </w:t>
      </w:r>
    </w:p>
    <w:p>
      <w:pPr>
        <w:pStyle w:val="Style13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6.4. Настоящее Положение вступает в  силу не ранее, чем со дня внесения </w:t>
      </w:r>
      <w:r>
        <w:rPr/>
        <w:t xml:space="preserve">сведений о нем в государственный реестр саморегулируемых организаций. </w:t>
      </w:r>
    </w:p>
    <w:p>
      <w:pPr>
        <w:pStyle w:val="Style13"/>
        <w:spacing w:before="0" w:after="0"/>
        <w:ind w:firstLine="567"/>
        <w:jc w:val="both"/>
        <w:textAlignment w:val="top"/>
        <w:rPr/>
      </w:pPr>
      <w:r>
        <w:rPr/>
        <w:t>6.5.Настоящее  Положение  подлежит размещению на официальном сайте Ассоциации не позднее чем три дня со дня их принятия.</w:t>
      </w:r>
    </w:p>
    <w:p>
      <w:pPr>
        <w:pStyle w:val="Normal"/>
        <w:ind w:firstLine="567"/>
        <w:jc w:val="both"/>
        <w:rPr/>
      </w:pPr>
      <w:r>
        <w:rPr/>
        <w:t xml:space="preserve">6.6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Ассоциация,  члены Ассоциации руководствуются законодательством и нормативными актами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5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bridnya</dc:creator>
  <dc:description/>
  <cp:keywords/>
  <dc:language>en-US</dc:language>
  <cp:lastModifiedBy>Юлия Бунина</cp:lastModifiedBy>
  <cp:lastPrinted>2017-08-13T12:43:00Z</cp:lastPrinted>
  <dcterms:modified xsi:type="dcterms:W3CDTF">2018-01-27T13:34:00Z</dcterms:modified>
  <cp:revision>11</cp:revision>
  <dc:subject/>
  <dc:title>ПОЛОЖЕНИЕ</dc:title>
</cp:coreProperties>
</file>